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6" w:hanging="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ДОНСКОЙ ГОСУДАРСТВЕННЫЙ ТЕХНИЧЕСКИЙ УНИВЕРСИТЕТ»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Истор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8.03.01 Эконом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Экономика организ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lineRule="atLeast" w:line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(оценочные средства) по дисциплине «История» составлены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8"/>
          <w:szCs w:val="28"/>
        </w:rPr>
        <w:t xml:space="preserve"> 38.03.01 Экономика Профиль Экономика организации (уровень бакалавра) (</w:t>
      </w:r>
      <w:r>
        <w:rPr>
          <w:rFonts w:eastAsia="TimesNewRoman;MS Mincho"/>
          <w:color w:val="000000"/>
          <w:sz w:val="28"/>
          <w:szCs w:val="28"/>
        </w:rPr>
        <w:t xml:space="preserve">утвержденного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>20.10.2015</w:t>
      </w:r>
      <w:r>
        <w:rPr>
          <w:rFonts w:eastAsia="TimesNewRoman;MS Mincho"/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</w:rPr>
        <w:t xml:space="preserve"> 1169 )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отрены и одобрены на заседании кафедры «</w:t>
      </w:r>
      <w:r>
        <w:rPr>
          <w:i/>
          <w:iCs/>
          <w:sz w:val="28"/>
          <w:szCs w:val="28"/>
        </w:rPr>
        <w:t>Экономика</w:t>
      </w:r>
      <w:r>
        <w:rPr>
          <w:sz w:val="28"/>
          <w:szCs w:val="28"/>
        </w:rPr>
        <w:t>» протокол № ___ от     «      »___________ 201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оценочных материалов (оценоч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ессор                          ___________________ Кузнецов В.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одпись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 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__________________ В.И. Кузнец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одпись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тавитель работодател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правляющий дополнительного офис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На Энтузиастов»   Филиала Ростовский №2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АО Банк " ФК Открытие"                        __________________ Д.Г. Губаре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«___» ________________ 20__ г.</w:t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Директор ООО "Мир обоев"                          __________________ Т.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szCs w:val="24"/>
        </w:rPr>
        <w:t xml:space="preserve">Путанашенко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 xml:space="preserve">                                </w:t>
      </w:r>
    </w:p>
    <w:p>
      <w:pPr>
        <w:pStyle w:val="Normal"/>
        <w:ind w:left="4248" w:firstLine="708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«___» ________________ 20__ г.</w:t>
      </w:r>
    </w:p>
    <w:p>
      <w:pPr>
        <w:pStyle w:val="Normal"/>
        <w:ind w:left="432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 .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3 Способностью использовать оснвоы экономических знаний в различных сферах деятельност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1 </w:t>
      </w:r>
      <w:r>
        <w:rPr/>
        <w:t xml:space="preserve">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Истор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«История» проводится в форме зачёта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.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50 балл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1 блок = 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/>
      </w:pPr>
      <w:r>
        <w:rPr/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баллов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Экзамен по дисциплине «История»</w:t>
            </w:r>
            <w:r>
              <w:rPr>
                <w:color w:val="FF0000"/>
              </w:rPr>
              <w:t xml:space="preserve"> </w:t>
            </w:r>
            <w:r>
              <w:rPr/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Задание для экзамен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является формой оценки качества освоения обучающимся образовательной программы по дисциплине.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отлич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хорош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удовлетворитель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ценка «неудовлетворительно»  ставится на экзамене обучающийся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о время текущего контроля обучающийся набрал недостаточные для допуска к экзамену (экзамену) бал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работа в форме отчета</w:t>
      </w:r>
      <w:r>
        <w:rPr>
          <w:sz w:val="28"/>
          <w:szCs w:val="28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актическая работа 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8"/>
          <w:szCs w:val="28"/>
          <w:u w:val="single"/>
          <w:lang w:eastAsia="en-US"/>
        </w:rPr>
        <w:t>результатам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том, номер,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Практической работой предусмотрены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имерных вопросов к экзамену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История - предмет, принципы, методы и задач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зникновение и генезис первобыт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ные модели развития ранних традиционных обществ. Древний Восто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евняя Греция. Древний Рим. Этапы развития и основные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ые черты средневековой европейской цив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зантийская цивилизация: основные этапы развития, черты и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сточные славяне в древности, их территория и обществен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разование государства у восточных славян. Норманнская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нятие христианства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дельная Русь и выбор путей развития в XII-XI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усь в период монголо-татарского 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озвышение Московского кня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едпосылки образования централизованного государства в XIV-XV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ван III. Судебник 1497 г. и начало юридического оформления крепост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еформы Ивана IV: административная, военная и налог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мутное время (1598-161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ссия в период правления первых правителей династии Ро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оборное уложение 164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Абсолютизм, его сущность и особенност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литика реформ Пет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«Просвещенный абсолютизм» Екатерины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литика правительственной модернизации Александ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Российская империя в период правления Николая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бщественное движение во второй половине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Реформы Александра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онтрреформы Александра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Формирование многопартийной системы в России в начале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Зарождение российского парламента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Революция 1905-1907 гг.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Участие России в первой мировой войне: причины, основные этапы,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Февральская буржуазно-демократическая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ктябрьское вооруженное восстание 1917 г. Власть диктатуры пролет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Фашизм как модель индустриаль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Вторая мировая война (1939-1945): предпосылки, причины, ее основные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Образование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Индустриализация и коллективизация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СССР накануне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СССР в послевоенный период (1945-195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Реформаторский курс Н.С. Хру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СССР в середине 60-х - начале 8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«Холодная война»: причины, сущность, периодизация и е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Постиндустриальная цивилизация: сущность и национальная специ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Перестройка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Распад СССР и образование С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Социально-политические проблемы России в 90-х гг.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Современная российская многопартий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олитическое и социально-экономическое положение России в начале XX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Новый тип глобальной цивилизации в XXI веке. Информационное общ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0.Миропорядок на рубеже XX-XXI веков: глобализация и культурная идентичность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Задания для оценивания результатов в виде владений и ум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какому времени относят первые письменные свидетельства о славя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ой языковой группе относят восточных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веке, и в какой форме сложилось Древнерусское 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ой город на Руси монголы прозвали «злым городом»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е факторы обусловили возвышение Москвы в XIV – XV в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зовите (укажите) основные причины возникновения Смутног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ожно ли утверждать, что в 1608 г. в России установилось двоевл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ую реформу Петра I историки считают важнейшей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акую цель преследовала Екатерина II при созыве Уложенной коми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огласны ли Вы с утверждением, что с приходом к власти Александра I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Как на события 1917 г. повлияло участие России в первой мировой во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Февральская революция: причины, повод, участники, ход, ит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Внутренняя и внешняя политика Временного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ктябрь 1917 г. II Съезд Советов и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литика «военного коммун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овая экономическая политика (Н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бразование СССР. Национ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Великая Отечественная война: этапы, основные события, итоги и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Социально-экономическое и политическое развитие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нешняя политика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нешняя политика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0-х гг. Реформы 1965 г. Предкризисное состояни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Становление новой государственности в России в 90-х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Либеральная модернизация экономики и её результаты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Внешняя политика РФ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оссия на современном этапе: внутренняя и внешняя поли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7"/>
        <w:gridCol w:w="2577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з ее выполн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eastAsia="en-US"/>
        </w:rPr>
        <w:t>» приведен в таблице 4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стория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407"/>
        <w:gridCol w:w="1156"/>
        <w:gridCol w:w="1297"/>
        <w:gridCol w:w="1942"/>
        <w:gridCol w:w="1259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rPr/>
      </w:pPr>
      <w:r>
        <w:rPr>
          <w:sz w:val="24"/>
          <w:szCs w:val="24"/>
          <w:lang w:eastAsia="en-US"/>
        </w:rPr>
        <w:t>** сдача практически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практическим занятиям; ответы на вопросы преподавателя в рамках занятия; подготовка докладов, эссе, рефератов; умение отвечать на вопросы по теме практических работ, познавательная активность на занятиях, качество подготовки рефератов и презентацией по разделам дисциплины, контрольные работы, экзамену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/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3-03-28T07:30:00Z</dcterms:modified>
  <cp:revision>14</cp:revision>
  <dc:subject/>
  <dc:title/>
</cp:coreProperties>
</file>